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2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8.2022                                               с. Михайловка                                                 № 904-па</w:t>
      </w:r>
    </w:p>
    <w:p>
      <w:pPr>
        <w:pStyle w:val="Normal"/>
        <w:ind w:left="-284" w:right="-2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утверждении Правил (оснований, условий и порядка) реструктуризации денежных обязательств (задолженности по денежным обязательствам) перед Михайловским муниципальным район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статьи 93.8 Бюджетного кодекса Российской Федерации,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Утвердить Правила (основания, условия и порядок) реструктуризации денежных обязательств (задолженности по денежным обязательствам) перед Михайловским муниципальным районом (прилагаются)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Муниципальному казенному учреждению «Управление п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13" w:top="567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над исполнением постановления оставляю за соб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sectPr>
          <w:type w:val="continuous"/>
          <w:pgSz w:w="11906" w:h="16838"/>
          <w:pgMar w:left="1701" w:right="851" w:gutter="0" w:header="113" w:top="567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8.2022 № 904-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(ОСНОВАНИЯ, УСЛОВИЯ И ПОРЯДОК) РЕСТРУКТУРИЗАЦИИ ДЕНЕЖНЫХ ОБЯЗАТЕЛЬСТВ (ЗАДОЛЖЕННОСТИ ПО ДЕНЕЖНЫМ ОБЯЗАТЕЛЬСТВАМ) ПЕРЕД МИХАЙЛОВСКИМ МУНИЦИПАЛЬНЫМ РАЙОН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е правила реструктуризации денежных обязательств (задолженности по денежным обязательствам) перед Михайловским муниципальным районом (дале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равила) разработаны в соответствии с пунктом 3 статьи 93.8 Бюджетного кодекса Российской Федерации в целях определения оснований, условий и порядка реструктуризации денежных обязательств (задолженности по денежным обязательствам) перед Михайловским муниципальным районом (дале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реструктуризация задолженности), a также дополнительных условий реструктуризации задолженности, в том числе критериев, которым должны соответствовать должники, имеющие право на реструктуризацию задолженно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нятия и термины, используемые в настоящих Правилах, применяются в значениях, определенных Бюджетным кодексом Российск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озможность и основные условия реструктуризации задолженности устанавливаются решением Думы Михайловского муниципального района o бюджете Михайловского муниципального района на очередной финансовый год и плановый период (дале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решение o бюдже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структуризация задолженности предусматривает изменение условий исполнения денежного обязательства (погашения задолженности по нему), связанное c изменением сроков (в том числе c предоставлением отсрочки или рассрочки) исполнения денежного обязательства (погашения задолженности по нему), изменение величины процентов за пользование денежными средствами и (или) иных платеж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и условия реструктуризации задолжен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структуризация задолженности пров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по обязательствам юридических лиц или муниципальных образований, возникшим в связи c предоставлением им из бюджета Михайловского муниципального района денежных средств на возвратной и возмездной основе (дале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реструктуризация задолженности по бюджетным кредита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 в связи c предоставлением и (или) исполнением муниципальной гарантии (дале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реструктуризация задолженности в связи c исполнением муниципальной гарант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анием реструктуризации задолженности является обращение (заявление) лиц, указанных в подпунктах 2.1.1, 2.12 настоящих Правил, при условии установления возможности реструктуризации задолженности в решении o бюдж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структуризация задолженности осуществляется на условиях, установленных решением o бюджете, при соблюдении следующих дополнительных условий реструктуризации задолженности: 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реструктуризации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ным кредит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B случае, если должником является публично-правовое образование (орган местного самоуправления), то для реструктуризации задолженности по бюджетным кредитам руководитель соответствующего публично-правового образования (глава (глава администрации) соответствующего муниципального образования) представляет в администрацию Михайловского муниципального района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заявление, в котором должны быть ука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1. обстоятельства, наличие которых препятствует погашению обязательства (задолженности) по бюджетному кредиту в сроки, порядке и на основаниях, установленных договором o предоставлении бюджетного кре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2. размер задолженности, подлежащий реструктуризации, величина процентов за пользование денежными средствами и (или) размер (периодичность) платеж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3. способ проведения реструктуризации: изменение сроков (в том числе с предоставлением отсрочки или рассрочки), изменение величины процентов за пользование денежными средствами и (или) изменение размера (периодичности) платеж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4. информация об источниках и сроках (графике) погашения реструктуризируемой задолженности по денежным обязательств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* иные докумен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B случае, если должником является иное юридическое лицо (коммерческая или некоммерческая организация, общественное объединение), то для реструктуризации задолженности по бюджетным кредитам руководитель соответствующего юридического лица, или иное уполномоченное в установленном законом порядке должностное лицо, представляет в администрацию Михайловского муниципального района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заявление, в котором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1. обстоятельства, наличие которых препятствует погашению обязательства (задолженности) по  бюджетному кредиту в сроки, порядке и на основаниях, установленных договором o предоставлении бюджетного кре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2. размер задолженности, подлежащий реструктуризации, величина процентов за пользование денежными средствами и (или) размер (периодичность)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3. способ проведения реструктуризации: изменение сроков (в том числе c предоставлением отсрочки или рассрочки), изменение величины процентов за пользование денежными средствами и (или) изменение размера (периодичности)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4. информация об источниках и сроках (графике) погашения реструктуризируемой задолженности по денежным обязательств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копию документа, подтверждающего полномочия лица, действующего от имени должника (в случае, если заявление подписано представи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копии учредительных документов со всеми изменениями и дополнениями, заверенные руководителем юридического лица или иным уполномоченным на то должностным лицом долж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одписанное руководителем юридического лица гарантийное письмо o том, что юридическое лицо не находится в процессе реорганизации (за исключением реорганизации в форме присоединения к юридическому лицу. другого юридического лица) или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* ин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ями для отказа в проведении реструктуризации задолженности по бюджетным кредитам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указание в заявлении неполных и (или) недостовер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непредставление (представление не в полном объеме) документов, указанных в пунктах 3.1 или 3.2 настоящих Прави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шением o бюджете не установлена возможность реструктуризации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денежные  обязательства (задолженность по ним) перед Михайловским муниципальным районом взысканы на основании вступившего в законную силу решения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не соблюдены способы и условия реструктуризации задолженности, установленные решением o бюджете, *или дополнительные условия реструктуризации задолженности, установленные пунктом 2.3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юридическое лицо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введена процедура банкротства, его деятельность приостановлена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Управление финансов администрации Михайловского муниципального района в течение 10 рабочих дней со дня поступления заявления o реструктуризации задолженности по бюджетному кредиту и прилагаемых к нему документов рассматривает их 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в случае отсутствия оснований для отказа в проведении реструктуризации задолженности, предусмотренных пунктом 3.3 настоящих Правил, разрабатывает и представляет главе Михайловского муниципального района на утверждение проект постановления администрации Михайловского муниципального района o реструктуризации задолженности по бюджетному кредиту c приложением проекта соглашения o реструктуризации задолженности по бюджетному креди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ри наличии оснований для отказа в проведении реструктуризации задолженности, предусмотренных  пунктом 3.3 настоящих Правил, письменно информирует лицо, обратившееся  c заявлением o реструктуризации бюджетного кредита, o причинах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оглашение o реструктуризации задолженности по бюджетному кредиту заключается в течение 10 рабочих дней со дня вступления в силу постановления администрации Михайловского муниципального района o реструктуризации задолженности по бюджетному  креди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оглашение o реструктуризации задолженности по бюджетным кредитам должно предусматривать следующи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способ реструктуризации задолженности (отсрочка или рассрочка, изменение  величины процентов  за пользование денежными средствами и (или) изменение размера (периодичности) платеж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размер реструктурированн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срок погашения задолженности, a в случае предоставления рассрочки - график,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сроки проведения реструктуризации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права и обязанности стор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санкции за невыполнение условий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 обязательство должники o ежегодном предоставлении информации o выполнении условий реструктуризации задолженности до полного ее пог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8. * иные усло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реструктуризации задолженности в связ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исполнением муниципальных гаран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проведения реструктуризации задолженности в связи c исполнением муниципальной гарантии, юридическое лицо представляет в администрацию Михайл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явление, в котором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1. обстоятельства, наличие которых препятствует исполнению обязательств по муниципальной гарантии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2. размер задолженности, предполагаемый к реструктур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3. способ реструктуризации задолженности (отсрочка или рассрочка, изменение величины процентов за пользование денежными средствами и (или) изменение размера (периодичности) платеж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4. информация об источниках и сроках (графике) погашения реструктуризируем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копию документа, подтверждающего полномочия лица, действующего от имени должника (в случае, если заявление подписано представи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копии учредительных документов со всеми изменениями и дополнениями, заверенные руководителем юридического лица или иным уполномоченным на то должностным лицом долж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годовую бухгалтерскую (финансовую) отчетность по формам бухгалтерского баланса и отчета o финансовых результатах, утвержденных приложением № 1 к приказу Минфина России от 02.07.2010 № 66н «O формах бухгалтерской отчетности организаций» (далее – приказ Минфина России), за последний отчетный год c отметкой о принятии налоговым органом по месту постановки на налоговый учет должника, a также информацию o дебиторской и кредиторской задолженности, оформленную c учетом положений раздела 5 приложения № 3 к приказу Минфина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расшифровку дебиторской и кредиторской задолженности к бухгалтерским балансам за отчетный  финансовый год, предшествующий году подачи заявление o реструктуризации задолженности, и на последнюю отчетную дату c указанием периодов (сроков) возникновения задолженности и ее статуса (текущая, просроченн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подписанное руководителем юридического лица гарантийное письмо o том, что юридическое лицо не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 справки кредитных организаций об оборотах по расчетным счетам за последние 12 месяцев, предшествующих месяцу подачи заявления o реструктуризации, остатках денежных средств на них на дату, предшествующую дате подачи заявления o реструктуризации, наличии или отсутствии на каждом счете на дату представления справки картотеки неоплаченных расчет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8. документы, характеризующие кредитную историю должника за последние 3 года на дату подачи документов в  администрацию Михайловского муниципального района (описание обязательств должника по действующим кредитным договорам и (или) договорам займа c указанием остатка задолженности на дату составления кредитной истории) либо свидетельствующие o ее отсутств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9. * ин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нованиями для отказа в проведении реструктуризации задолженности в связи c исполнением муниципальной гарант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 указание в заявлении неполных и (или) недостовер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непредставление (представление не в полном объеме) документов, указанных в пункте 4.1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:3. решением o бюджете не установлена возможность и реструктуризации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денежные обязательства (задолженность по ним) перед Михайловским муниципальным районом взысканы на основании вступившего в законную силу решения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не соблюдены способы и условия реструктуризации задолженности, установленные решением o бюджете, *или дополнительные условия реструктуризации задолженности, установленные пунктом 2.3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юридическое лицо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введена процедура банкротства, его деятельность приостановлена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правление финансов администрации Михайловского муниципального района в течение 10 рабочих дней со дня поступления заявления и прилагаемых к нему документов o реструктуризации задолженности в связи c исполнением муниципальных гарантий рассматривает их и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1. отсутствия оснований для отказа в проведении реструктуризации задолженности, предусмотренных пунктом 4.2 настоящих Правил,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разрабатывает и представляет главе Михайловского муниципального района на утверждение проект постановления администрации Михайловского муниципального района o реструктуризации задолженности в связи c исполнением муниципальных гарантий, c приложением проекта соглашения о реструктуризации задолженности в связи c исполнением муниципальных гаран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при наличии оснований для отказа в проведении реструктуризации задолженности, предусмотренных пунктом 4.2 настоящих Правил, - письменно информирует юридическое лицо o причине отказа в предоставлении реструктуризации задолженности в связи c исполнением муниципальных гаран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глашение o реструктуризации задолженности в связи c исполнением муниципальных гарантий заключается в течение 10 рабочих  дней со дня вступления в силу постановления администрации Михайловского муниципального района o реструктуризации задолженности в связи c исполнением муниципальных гаран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оглашение o реструктуризации задолженности в связи c исполнением муниципальных гарантий должно предусматр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способ реструктуризации задолженности (отсрочка или рассрочка, изменение  величины процентов за пользование денежными средствами и (или) изменение размера (периодичности) платеж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размер реструктурированн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 срок погашения задолженности, a в случае предоставления рассрочки - график,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4. сроки проведения реструктуризации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5. права и обязанности стор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6. санкции, применяемые к юридическому лицу в случае нарушения условий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7. обязательство должника o ежегодном предоставлении информации о выполнении условий реструктуризации задолженности до полного ее пог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8. * иные условия.</w:t>
      </w:r>
      <w:r>
        <w:rPr>
          <w:b/>
          <w:sz w:val="28"/>
          <w:szCs w:val="28"/>
        </w:rPr>
        <w:t xml:space="preserve"> </w:t>
      </w:r>
    </w:p>
    <w:sectPr>
      <w:footnotePr>
        <w:numFmt w:val="decimal"/>
      </w:footnotePr>
      <w:type w:val="continuous"/>
      <w:pgSz w:w="11906" w:h="16838"/>
      <w:pgMar w:left="1701" w:right="851" w:gutter="0" w:header="113" w:top="567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 тексту Правил соответствующие положения указываются при установлении дополнительных условий реструктуризации задолженности, в том числе критериев, которым должны соответствовать должники, имеющие право на реструктуризацию задолженности (отмечено значком «*»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uppressAutoHyphens w:val="true"/>
      <w:autoSpaceDE w:val="true"/>
      <w:spacing w:lineRule="exact" w:line="484"/>
      <w:ind w:firstLine="691"/>
      <w:jc w:val="both"/>
    </w:pPr>
    <w:rPr>
      <w:rFonts w:ascii="Calibri" w:hAnsi="Calibri" w:cs="Calibri"/>
      <w:color w:val="00000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0:30:00Z</dcterms:created>
  <dc:creator>Гл. бухгалтер</dc:creator>
  <dc:description/>
  <cp:keywords/>
  <dc:language>en-US</dc:language>
  <cp:lastModifiedBy>AMMRUSER</cp:lastModifiedBy>
  <cp:lastPrinted>2022-08-01T12:29:00Z</cp:lastPrinted>
  <dcterms:modified xsi:type="dcterms:W3CDTF">2022-08-01T02:29:00Z</dcterms:modified>
  <cp:revision>6</cp:revision>
  <dc:subject/>
  <dc:title>РОССИЙСКАЯ ФЕДЕРАЦИЯ ЛЕНИНГРАДСКАЯ ОБЛАСТЬ</dc:title>
</cp:coreProperties>
</file>